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西安理工大学研究生申请密级为“内部”学位论文审批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"/>
        <w:gridCol w:w="1527"/>
        <w:gridCol w:w="174"/>
        <w:gridCol w:w="546"/>
        <w:gridCol w:w="1580"/>
        <w:gridCol w:w="709"/>
        <w:gridCol w:w="51"/>
        <w:gridCol w:w="232"/>
        <w:gridCol w:w="1028"/>
        <w:gridCol w:w="2152"/>
      </w:tblGrid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理由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“内部”学位论文请简述不宜公开的内容和理由；与资助企业签订合同协议的，应附其复印件或附录企业名称、项目名称、合同编号及保密期限等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须附证明材料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2613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培养办公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8" w:hRule="atLeast"/>
          <w:cantSplit w:val="true"/>
        </w:trPr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经审定，保密等级和年限为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内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开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位管理办公室公章（负责人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图书馆签收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填表前请务必认真阅读《西安理工大学涉密学位论文认定和管理办法（试行）》，“内部”学位论文审定机构为学位评定委员会办公室；学位论文在规定时间内申请并审定方为有效。</w:t>
      </w:r>
      <w:r>
        <w:rPr>
          <w:sz w:val="24"/>
        </w:rPr>
        <w:t>2.</w:t>
      </w:r>
      <w:r>
        <w:rPr>
          <w:sz w:val="24"/>
        </w:rPr>
        <w:t>本表一式三份，除签章处可打印；可附页。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西安理工大学研究生申请密级为“机密”“秘密”</w:t>
      </w:r>
      <w:r>
        <w:rPr/>
        <w:t>学位论文审批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8"/>
        <w:gridCol w:w="1102"/>
        <w:gridCol w:w="174"/>
        <w:gridCol w:w="546"/>
        <w:gridCol w:w="1294"/>
        <w:gridCol w:w="288"/>
        <w:gridCol w:w="709"/>
        <w:gridCol w:w="49"/>
        <w:gridCol w:w="1260"/>
        <w:gridCol w:w="2154"/>
      </w:tblGrid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课题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密级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年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秘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括号处填写期限</w:t>
            </w:r>
          </w:p>
        </w:tc>
      </w:tr>
      <w:tr>
        <w:trPr>
          <w:trHeight w:val="334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理由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</w:t>
            </w:r>
          </w:p>
        </w:tc>
      </w:tr>
      <w:tr>
        <w:trPr>
          <w:trHeight w:val="1856" w:hRule="atLeast"/>
          <w:cantSplit w:val="true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带头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结论：经审定，保密等级和期限为：机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年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秘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定密责任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校保密委员会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培养办签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收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学位办签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签收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7" w:hRule="atLeast"/>
          <w:cantSplit w:val="true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向学校任何部门提交学位论文时，请出示此表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填表前请务必认真阅读《西安理工大学涉密学位论文认定和管理办法（试行）》，“内部”学位论文审定机构为学位评定委员会办公室；学位论文在规定时间内申请并审定方为有效。</w:t>
      </w:r>
      <w:r>
        <w:rPr>
          <w:sz w:val="24"/>
        </w:rPr>
        <w:t>2.</w:t>
      </w:r>
      <w:r>
        <w:rPr>
          <w:sz w:val="24"/>
        </w:rPr>
        <w:t>本表一式四份，除签章处可打印；可附页。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8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480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2:00Z</dcterms:created>
  <dc:creator>MC SYSTEM</dc:creator>
  <dc:description/>
  <cp:keywords/>
  <dc:language>en-US</dc:language>
  <cp:lastModifiedBy>薛红争</cp:lastModifiedBy>
  <cp:lastPrinted>2017-06-13T16:52:00Z</cp:lastPrinted>
  <dcterms:modified xsi:type="dcterms:W3CDTF">2017-06-19T06:14:00Z</dcterms:modified>
  <cp:revision>34</cp:revision>
  <dc:subject/>
  <dc:title>华东师范大学关于学位论文申请“保密”的相关说明</dc:title>
</cp:coreProperties>
</file>