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RANGE!A1%3AD1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安理工大学研究生开题报告变更申请表</w:t>
      </w:r>
      <w:bookmarkEnd w:id="0"/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0"/>
        <w:gridCol w:w="1280"/>
        <w:gridCol w:w="1508"/>
        <w:gridCol w:w="1188"/>
        <w:gridCol w:w="1600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原论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题目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更后题目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要重新开题（  ）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需要重新开题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带头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培养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制表单位：研究生院培养办公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4:00Z</dcterms:created>
  <dc:creator>蔡小薇</dc:creator>
  <dc:description/>
  <cp:keywords/>
  <dc:language>en-US</dc:language>
  <cp:lastModifiedBy>刘小勇</cp:lastModifiedBy>
  <cp:lastPrinted>2018-04-19T10:37:00Z</cp:lastPrinted>
  <dcterms:modified xsi:type="dcterms:W3CDTF">2018-04-19T02:41:00Z</dcterms:modified>
  <cp:revision>8</cp:revision>
  <dc:subject/>
  <dc:title>西安理工大学研究生开题报告变更申请表</dc:title>
</cp:coreProperties>
</file>