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西安理工大学博士研究生中期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"/>
        <w:gridCol w:w="347"/>
        <w:gridCol w:w="1274"/>
        <w:gridCol w:w="1068"/>
        <w:gridCol w:w="372"/>
        <w:gridCol w:w="221"/>
        <w:gridCol w:w="142"/>
        <w:gridCol w:w="1065"/>
        <w:gridCol w:w="192"/>
        <w:gridCol w:w="1293"/>
        <w:gridCol w:w="131"/>
        <w:gridCol w:w="1095"/>
        <w:gridCol w:w="483"/>
        <w:gridCol w:w="226"/>
      </w:tblGrid>
      <w:tr>
        <w:trPr>
          <w:trHeight w:val="630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报告日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报告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期、书号、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9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报告内容摘要（研究进展及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考核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达到要求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达到要求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用“√”表示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研究生秘书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成绩单附后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对该生的思想政治、学习态度、科研工作等作出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思想</w:t>
            </w:r>
            <w:r>
              <w:rPr/>
              <w:t>政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程学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76835</wp:posOffset>
                      </wp:positionV>
                      <wp:extent cx="2374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70485</wp:posOffset>
                      </wp:positionV>
                      <wp:extent cx="2374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5.55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研综合能力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研综合能力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06045</wp:posOffset>
                      </wp:positionV>
                      <wp:extent cx="237490" cy="2070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3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88265</wp:posOffset>
                      </wp:positionV>
                      <wp:extent cx="237490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95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985</wp:posOffset>
                      </wp:positionV>
                      <wp:extent cx="3517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0.5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学科考核小组成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  <w:t>考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小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科带头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考核领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left="612" w:hanging="0"/>
              <w:jc w:val="left"/>
              <w:rPr/>
            </w:pPr>
            <w:r>
              <w:rPr/>
              <w:t>主管院长签名（盖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ind w:left="612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left="611" w:firstLine="210"/>
              <w:jc w:val="left"/>
              <w:rPr/>
            </w:pPr>
            <w:r>
              <w:rPr/>
              <w:t>主任签名（盖章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ind w:left="611" w:firstLine="21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5:00Z</dcterms:created>
  <dc:creator>雨林木风</dc:creator>
  <dc:description/>
  <cp:keywords/>
  <dc:language>en-US</dc:language>
  <cp:lastModifiedBy>雨林木风</cp:lastModifiedBy>
  <dcterms:modified xsi:type="dcterms:W3CDTF">2010-01-15T02:25:00Z</dcterms:modified>
  <cp:revision>2</cp:revision>
  <dc:subject/>
  <dc:title/>
</cp:coreProperties>
</file>